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9 февраля 2025 года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Турсунова Парвиза Муминжон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7 дека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Турсунов П.М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04 окт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Турсунов П.М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86 ХМ № 644252 об административном правонарушении от 01 января 2025 года, </w:t>
      </w:r>
      <w:r>
        <w:rPr>
          <w:color w:val="000000"/>
        </w:rPr>
        <w:t>с которым Турсунов П.М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86241004016517 от 04 октября 2024 года по делу об административном правонарушении, предусмотренном ч. 2 ст. 12.9 Кодекса Российской Федерации об административных правонарушениях, согласно которому Турсунову П.М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28 октя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586241004016517 от 04 октябр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04 октября 2024 года вступило в законную силу 07 октября 2024 года, административный штраф в установленный законом срок уплачен не был, уважительных причин неуплаты штрафа у Турсунова П.М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Турсунова П.М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Турсунову П.М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Турсунова Парвиза Муминжон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2402520140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240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663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